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/>
        <w:ind w:hanging="0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西来桥镇</w:t>
      </w: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招聘“两新”组织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专职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党务</w:t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工作者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报考人员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新冠肺炎疫情防控告知书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西来桥镇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“两新”组织专职党务工作者工作顺利进行，现将备考及考试期间新冠肺炎疫情防控有关措施和要求告知如下，请所有报考人员知悉、理解、配合和支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报考人员应在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申领“苏康码”，并每日进行健康申报更新直至考试当天。报考人员应按疫情防控有关要求做好个人防护和健康管理，备考期间不得前往国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sz w:val="32"/>
          <w:szCs w:val="32"/>
        </w:rPr>
        <w:t>疫情中高风险地区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试当天入场时，报考人员应提前准备好本人有效期内身份证原件、疫情防控承诺书并出示“苏康码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“苏康码”为绿码、现场测量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的考生，可入场参加考试。报考人员应服从考试现场防疫管理，并自备一次性医用口罩，除身份核验和面试答题等必须环节外应全程佩戴，做好个人防护。根据疫情防控管理相关要求，报考人员不能提前进入考点熟悉情况，报考人员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以下特殊情形之一的报考人员，必须主动报告相关情况，提前准备相关证明，服从相关安排，否则不能入场参加考试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到过国内疫情中高风险地区所在设区市（或直辖市的区、县）范围内低风险区域的报考人员，考试当天除须本人“苏康码”为绿码、现场测量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外，还须提供有效的考试开始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证明（或者能够出示包括考试开始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证明的健康码，下同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近期有国（境）外或国内疫情中高风险地区旅居史的报考人员，自入境或离开中高风险地区之日起算已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期及后续居家观察期（按属地疫情防控要求，下同）的，考试当天除须本人“苏康码”为绿码、现场测量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外，还须提供集中隔离期满证明及居家观察期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和期满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新冠病毒核酸检测阴性证明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因患感冒等非新冠肺炎疾病有发烧（体温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干咳等症状的报考人员，考试当天如症状未消失，除须本人“苏康码”为绿码外，还须提供考试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证明，并服从安排在临时隔离考场参加考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不能现场出示本人当日“苏康码”绿码的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近期有国（境）外或国内疫情中高风险地区旅居史的报考人员，自入境或离开中高风险地区之日起算未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和期满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新冠病毒核酸检测阴性证明的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考试当天本人“苏康码”为绿码、现场测量体温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，且不能提供考试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证明的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试（候考）过程中，报考人员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因发热等异常情况需要接受体温复测、排查流行病学史或需要转移到隔离考场而耽误的考试时间不予弥补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报考人员应仔细阅读考试相关规定、防疫要求，自行打印并签署《西来桥镇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“两新”组织专职党务工作者报考人员新冠肺炎疫情防控承诺书》。报考人员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报考人员持续关注新冠肺炎疫情形势和我省、市疫情防控最新要求，考前如有新的调整和新的要求，将另行告知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4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西来桥镇委员会</w:t>
      </w:r>
    </w:p>
    <w:p>
      <w:pPr>
        <w:pStyle w:val="Normal"/>
        <w:spacing w:lineRule="exact" w:line="500"/>
        <w:ind w:firstLine="48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5:00Z</dcterms:created>
  <dc:creator>Lenovo</dc:creator>
  <dc:description/>
  <dc:language>en-US</dc:language>
  <cp:lastModifiedBy>蜡笔小新</cp:lastModifiedBy>
  <dcterms:modified xsi:type="dcterms:W3CDTF">2021-11-12T09:0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A70AC4C8241E88112F2924A380C4F</vt:lpwstr>
  </property>
  <property fmtid="{D5CDD505-2E9C-101B-9397-08002B2CF9AE}" pid="3" name="KSOProductBuildVer">
    <vt:lpwstr>2052-11.1.0.11045</vt:lpwstr>
  </property>
</Properties>
</file>